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388-4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3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орчинского Владимира Михайловича, 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рчинский Владимир Михайлович  23.06.2025в 00:00 час. возле стр. 32/1 по ул. Парковой в г.Лангепасе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20/127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рчинский Владимир Михайл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орчинского Владимира Михайл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Корчинского Владимира Михайловича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05 минут 23 июня 2025 года по  10 час. 20 мин.  23 июн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